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ł. nr 5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 r. w Głogowie Młp pomiędzy, działającym w imieniu i na rzecz Skarbu Państwa, Nadleśniczym Nadleśnictwa Głogów mgr inż. Jerzym Chłopki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wanym w dalszej części umowy ,,Zamawiającym”, a  ........................... działającym pod firmą ............................................................................................... mającą swoją siedzibę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.............................................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w dalszej treści umowy ,,Wykonawcą” 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 wyniku rozstrzygnięcia postępowania w trybie ustawy Prawo zamówień publicznych       z dnia 29 stycznia 2004 roku (tekst jednolity Dz. U. z 2010 Nr 113, poz. </w:t>
      </w:r>
      <w:r>
        <w:rPr>
          <w:rFonts w:cs="Arial" w:ascii="Arial" w:hAnsi="Arial"/>
          <w:szCs w:val="24"/>
        </w:rPr>
        <w:t>759</w:t>
      </w:r>
      <w:r>
        <w:rPr>
          <w:rFonts w:cs="Arial" w:ascii="Arial" w:hAnsi="Arial"/>
          <w:sz w:val="24"/>
          <w:szCs w:val="24"/>
        </w:rPr>
        <w:t xml:space="preserve">), które odbyło się w dniu .................................... r. w siedzibie Zamawiającego, Zamawiający zleca, a Wykonawca przyjmuje do wykonania zadania gospodarcze </w:t>
      </w:r>
      <w:r>
        <w:rPr>
          <w:rFonts w:cs="Arial" w:ascii="Arial" w:hAnsi="Arial"/>
          <w:b/>
          <w:sz w:val="24"/>
          <w:szCs w:val="24"/>
        </w:rPr>
        <w:t>w leśnictwie .............................................</w:t>
      </w:r>
      <w:r>
        <w:rPr>
          <w:rFonts w:cs="Arial" w:ascii="Arial" w:hAnsi="Arial"/>
          <w:sz w:val="24"/>
          <w:szCs w:val="24"/>
        </w:rPr>
        <w:t xml:space="preserve">, ujęte w złożonej </w:t>
      </w:r>
      <w:r>
        <w:rPr>
          <w:rFonts w:cs="Arial" w:ascii="Arial" w:hAnsi="Arial"/>
          <w:color w:val="000000"/>
          <w:sz w:val="24"/>
          <w:szCs w:val="24"/>
        </w:rPr>
        <w:t>ofercie wraz z formularzem cenowym</w:t>
      </w:r>
      <w:r>
        <w:rPr>
          <w:rFonts w:cs="Arial" w:ascii="Arial" w:hAnsi="Arial"/>
          <w:sz w:val="24"/>
          <w:szCs w:val="24"/>
        </w:rPr>
        <w:t xml:space="preserve"> stanowiącymi załącznik nr 1 do niniejszej umowy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ace wymienione w załączniku nr 1 będą wykonane zgodnie z zobowiązaniami określonymi w ofercie, obowiązującymi przepisami i </w:t>
      </w:r>
      <w:r>
        <w:rPr>
          <w:rFonts w:cs="Arial" w:ascii="Arial" w:hAnsi="Arial"/>
          <w:color w:val="000000"/>
          <w:sz w:val="24"/>
          <w:szCs w:val="24"/>
        </w:rPr>
        <w:t>warunkami określonymi w SIWZ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 Wynagrodzenie </w:t>
      </w:r>
      <w:r>
        <w:rPr>
          <w:rFonts w:cs="Arial" w:ascii="Arial" w:hAnsi="Arial"/>
          <w:color w:val="000000"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za </w:t>
      </w:r>
      <w:r>
        <w:rPr>
          <w:rFonts w:cs="Arial" w:ascii="Arial" w:hAnsi="Arial"/>
          <w:color w:val="000000"/>
          <w:sz w:val="24"/>
          <w:szCs w:val="24"/>
        </w:rPr>
        <w:t>całość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ych usług </w:t>
      </w:r>
      <w:r>
        <w:rPr>
          <w:rFonts w:cs="Arial" w:ascii="Arial" w:hAnsi="Arial"/>
          <w:color w:val="000000"/>
          <w:sz w:val="24"/>
          <w:szCs w:val="24"/>
        </w:rPr>
        <w:t>nie przekroczy</w:t>
      </w:r>
      <w:r>
        <w:rPr>
          <w:rFonts w:cs="Arial" w:ascii="Arial" w:hAnsi="Arial"/>
          <w:sz w:val="24"/>
          <w:szCs w:val="24"/>
        </w:rPr>
        <w:t xml:space="preserve"> kwoty ........................ z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łownie złotych: ...............................................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nagrodzenie brutto nie przekroczy kwoty ………………………. z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.........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4. Kwota netto wynagrodzenia ryczałtowego w 2011 roku, na poszczególne pozycje planu jest niezmienna, obejmuje wszelkie roboty, narzuty i dodatki dla Wykonawcy oraz wszystkie koszty towarzyszące przygotowaniu i realizacji robót ponoszone przez Wykonawcę i nie będzie podlegać żadnym zmia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5. Strony przyjmują zasadę, że jeśli należny podatek VAT ulegnie zmianie w czasie obowiązywania umowy to wówczas zostanie on naliczony do ceny netto w fakturze zgodnie    z obowiązującym prawem w dniu wystawienia faktury, bez konieczności zmiany umowy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Strony ustalają, że dopuszczają redukcję zakresu zadań do wykonania, a zmniejszenie wynagrodzenia będzie obliczone w oparciu o stawki jednostkowe wymienione w ofercie         oraz ujęte w załączniku nr 1, z uwzględnieniem ilości rzeczywiście wykonanych pra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Załącznikami nr 2 do umowy są wykazy pozycji planu do wykonania według poszczególnych grup czynności wynikających ze złożonej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w uzasadnionych przypadkach może zmienić lokalizację prac z zakresu gospodarki leś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, o którym mowa w p.1 Wykonawca może żądać wyłącznie wynagrodzenia należnego za rzeczywiście wykonaną część um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Przy wyliczaniu wynagrodzenia na poszczególnych pozycjach planu stosowany będzie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Katalog norm czasu dla prac leśnych wprowadzony zarządzeniem nr 99 Dyrektora Generalnego Lasów Państwowych z dnia 21 listopada 2003 r. znak: OR-181-1/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Termin rozpoczęcia prac objętych umową 01.01.2011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Termin zakończenia prac objętych umową 31.12.2011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Szczegółowe terminy </w:t>
      </w:r>
      <w:r>
        <w:rPr>
          <w:rFonts w:cs="Arial" w:ascii="Arial" w:hAnsi="Arial"/>
          <w:color w:val="000000"/>
          <w:sz w:val="24"/>
          <w:szCs w:val="24"/>
        </w:rPr>
        <w:t>rozpoczęcia i zakończe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kolejność wykonania poszczególnych prac podanych w formularzu cenowym oferty określone zostaną w protokóle przekazania prac do wykonania sporządzonym przez osobę upoważnioną przez Kierownika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erminy wykonania poszczególnych prac określone w ww. protokóle nie mogą wykraczać poza daty określone w pktach 1 i 2, mają też uwzględniać realny czas niezbędny do ich wykonania i nie mogą być przekazane Wykonawcy w terminie krótszym niż 3 dni przed wymaganym terminem rozpoczęcia wykonania zad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udzielania zamówień uzupełniających terminy ich wykonania zostaną uzgodnione przez strony odrębn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ilościowo-jakościowy wykonanych prac dokonywany będzie przez osoby upoważnione przez kierownika Zamawiającego i Wykonawcy na druku protokółu odbioru robót. Protokół odbioru robót jest podstawą do wystawienia faktury za wykonaną przez Wykonawcę usługę.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ozliczanie wykonanych prac fakturami częściowymi na podstawie dokumentów określonych w § 3 pkt.3 i §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zobowiązuje się płacić przelewem Wykonawcy należności za wykonane prace w terminie 10 dni od daty złożenia faktury wystawionej na koniec każdego miesiąca,   w oparciu o obustronnie podpisany protokół odbioru robót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lewy będą dokonywane na rachunek bankowy Wykonaw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nie może przenieść na osobę trzecią praw i obowiązków wynikających            z niniejszej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nie może zaangażować do wykonania umowy Podwykonawców, którzy nie byli wymienieni w ofercie Wykonawcy na wykonanie zamówienia, bez uprzedniej zgody Zamawiającego wyrażonej na piśm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zapewnia, że Podwykonawcy będą przestrzegać wszelkich postanowień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wca jest zobowiązany do terminowej regulacji zobowiązań wobec Podwykonawców, a Zamawiający nie ponosi żadnej odpowiedzialności z tytułu rozliczeń Wykonawcy z Podwykonawcam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ypadku stwierdzenia, przy odbiorze prac, istotnych usterek w wykonaniu przedmiotu umowy, Zamawiający może odmówić przyjęcia prac wykonanych wadliwie, do czasu usunięcia uster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Zamawiający może, po bezskutecznym upływie wyznaczonego na usunięcie usterek terminu, powierzyć poprawienie prac innej firmie na koszt Wykonawcy </w:t>
      </w:r>
      <w:r>
        <w:rPr>
          <w:rFonts w:cs="Arial" w:ascii="Arial" w:hAnsi="Arial"/>
          <w:color w:val="000000"/>
          <w:sz w:val="24"/>
          <w:szCs w:val="24"/>
        </w:rPr>
        <w:t>lub odstąpić od umow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Zamawiający może również wykonywać inne uprawnienia z tytułu wadliwego wykonania prac o których mowa w kodeksie cywilnym, w tym żądać obniżenia umówionego wynagrod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, w przypadku opóźnienia w wykonaniu prac w stosunku do terminu podanego w protokóle przekazania prac do wykonania, zapłaci Zamawiającemu kary umowne               w wysokości 3 % wartości przedmiotu umowy, za każdy dzień opóźnienia z tym, że opóźnienie do 10 dni nie będzie pociągało skutków naliczania tych k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W przypadku opóźnienia w regulowaniu należności za wykonane prace przez Zamawiającego, Wykonawca ma prawo do naliczania i egzekwowania ustawowych odsetek, a także do rozwiązania umowy ze skutkiem natychmiastowym, z winy Zamawiającego,          w przypadku opóźnienia w regulowaniu należności przekraczającej 20 d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trakcie realizacji przedmiotu zamówienia w zakresie pozyskania i zrywki Wykonawca nie może powodować uszkodzeń drzew stojących. Spowodowanie uszkodzeń w drzewostanie powyżej 5 % ilości drzew na powierzchni objętej usługą daje Zamawiającemu prawo do naliczenia kar umownych w wysokości 15 zł za każde uszkodzone drzew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Zamawiającemu i Wykonawcy przysługuje </w:t>
      </w:r>
      <w:r>
        <w:rPr>
          <w:rFonts w:cs="Arial" w:ascii="Arial" w:hAnsi="Arial"/>
          <w:color w:val="000000"/>
          <w:sz w:val="24"/>
          <w:szCs w:val="24"/>
        </w:rPr>
        <w:t>równie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dochodzenia odszkodowania na zasadach ogólnych kodeksu cywil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mach obowiązków z umowy Zleceniobiorca zobowiązuje się do udziału w akcji gaśniczej lasów w przypadku wystąpienia pożaru oraz udostępnienia na czas niezbędny dla działań ratowniczych: środków transportu, sprzętu, ujęć wody, innych środków gaśniczych,   a także przedmiotów i urządzeń przydatnych w działaniu ratownicz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za usługi określone w ust. 1. niniejszego paragrafu strony ustalają według stawek obowiązujących w Nadleśnictwie Głogów w okresie wykonania usług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any jest, pod rygorem rozwiązania umowy z jego winy ze skutkiem natychmiastowym, do przestrzegania technologii wykonania prac zgodnej ze złożoną ofertą, przepisów bhp (między innymi art.207 § 1-3 kodeksu pracy), rozporządzenia Ministra  Środowiska z dn.24.08.2006 r w sprawie bezpieczeństwa i higieny prac przy wykonywaniu niektórych prac z zakresu gospodarki leśnej (Dz. U. nr 161, poz. 1141), „Instrukcji bezpieczeństwa i higieny pracy przy wykonywaniu podstawowych prac z zakresu gospodarki leśnej” wprowadzonej zarządzeniem nr 19 Dyrektora Generalnego Lasów Państwowych            z dnia 14 lipca 1997 r. oraz „Zasad współdziałania w zakresie bhp między Lasami Państwowymi i prywatnymi usługodawcami” i obowiązujących w Lasach Państwowych przepisów przeciwpożar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, po wykonaniu prac na każdej powierzchni ma obowiązek, przed jej opuszczeniem, uporządkowania terenu i oczyszczenia miejsca pracy z wszelkiego typu odpad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ealizowanie postanowień niniejszej umowy może być podstawą do jej rozwiązania ze skutkiem natychmiastowym przez każdą ze stro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obowiązuje się Wykonawcę do posiadania polisy OC na kwotę, co najmniej 100 000,00 zł. (słownie: sto tysięcy złotych) przez cały czas obowiązywania umow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niniejszej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gralną część umowy stanowi oferta z formularzem cenowym oraz SIWZ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LECENIOBIORCA :                                             ZLECENIODAWCA 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6:00Z</dcterms:created>
  <dc:creator>Bogdan Dziedzic</dc:creator>
  <dc:description/>
  <cp:keywords/>
  <dc:language>en-US</dc:language>
  <cp:lastModifiedBy>Bogdan Dziedzic</cp:lastModifiedBy>
  <dcterms:modified xsi:type="dcterms:W3CDTF">2010-10-29T07:07:00Z</dcterms:modified>
  <cp:revision>1</cp:revision>
  <dc:subject/>
  <dc:title>Zał</dc:title>
</cp:coreProperties>
</file>