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OFER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440" w:leader="none"/>
        </w:tabs>
        <w:ind w:left="1260" w:right="7478" w:hanging="14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2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adleśnictwo Głogów</w:t>
      </w:r>
    </w:p>
    <w:p>
      <w:pPr>
        <w:pStyle w:val="Normal"/>
        <w:ind w:left="567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l. Fabryczna 57</w:t>
      </w:r>
    </w:p>
    <w:p>
      <w:pPr>
        <w:pStyle w:val="Normal"/>
        <w:ind w:left="5672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6-060 Głogów Małopol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, niżej podpisani,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odpowiedzi na przekazane Zapytanie Ofertowe na</w:t>
      </w:r>
      <w:r>
        <w:rPr>
          <w:b/>
          <w:sz w:val="22"/>
          <w:szCs w:val="22"/>
        </w:rPr>
        <w:t xml:space="preserve"> Pełnienie obowiązków Inspektora Nadzoru na budo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biornika wodnego małej retencji w Sokołowie Małopolskim wraz z jazem piętrzącym, </w:t>
      </w:r>
      <w:r>
        <w:rPr>
          <w:sz w:val="22"/>
          <w:szCs w:val="22"/>
        </w:rPr>
        <w:t>w ramach projektu „</w:t>
      </w:r>
      <w:r>
        <w:rPr>
          <w:i/>
          <w:sz w:val="22"/>
          <w:szCs w:val="22"/>
        </w:rPr>
        <w:t>Zwiększenie możliwości retencyjnych oraz przeciwdziałanie powodzi i suszy  w ekosystemach leśnych na terenach nizinnych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niniejszą ofert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pytania Ofertowego i nie wnosimy do nich żadnych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ujemy realizację zamówienia zgodnie z Zapytaniem Ofertowym za cenę   __________    zł brutto, słownie złotych: </w:t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……………zł  -  podatek VAT…….…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: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okres   ___ 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ę składamy na ____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dn. ……………………..              …….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/>
          <w:sz w:val="18"/>
          <w:szCs w:val="18"/>
        </w:rPr>
        <w:t>(podpis upoważnionego przedstawiciela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0:00Z</dcterms:created>
  <dc:creator>Bogdan Dziedzic</dc:creator>
  <dc:description/>
  <cp:keywords/>
  <dc:language>en-US</dc:language>
  <cp:lastModifiedBy>Bogdan Dziedzic</cp:lastModifiedBy>
  <dcterms:modified xsi:type="dcterms:W3CDTF">2010-04-08T12:51:00Z</dcterms:modified>
  <cp:revision>1</cp:revision>
  <dc:subject/>
  <dc:title>                                                                        OFERTA</dc:title>
</cp:coreProperties>
</file>