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ykl biegów „Wolność Jest w Naturze”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rzesień – październik 2014 r.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KARTA ZGŁOSZENIOWA BIEGU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„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WOLNOŚĆ JEST W NATURZE - Nadleśnictwo Głogów” 27.09.2014 r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>Data i podpis uczestnika bieg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</w:rPr>
        <w:t>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RODZICA LUB OPIEKUNA PRAWNEGO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dotyczy uczestników w wieku do 18 lat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na udział mojego dziecka: 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w biegu </w:t>
      </w:r>
      <w:r>
        <w:rPr>
          <w:rStyle w:val="StrongEmphasis"/>
          <w:rFonts w:cs="Arial" w:ascii="Arial" w:hAnsi="Arial"/>
        </w:rPr>
        <w:t xml:space="preserve">„ WOLNOŚĆ JEST W NATURZE - Nadleśnictwo Głogów” </w:t>
      </w:r>
      <w:r>
        <w:rPr>
          <w:rStyle w:val="StrongEmphasis"/>
          <w:rFonts w:cs="Arial" w:ascii="Arial" w:hAnsi="Arial"/>
          <w:b w:val="false"/>
        </w:rPr>
        <w:t>organizowanego dnia 27.09.2014 r. na terenie kompleksu leśnego Bór w Rudnej Małej przez Nadleśnictwo Głogów z siedzibą w Głogowie Małopolskim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>Data</w:t>
      </w:r>
      <w:r>
        <w:rPr>
          <w:rFonts w:cs="Arial" w:ascii="Arial" w:hAnsi="Arial"/>
        </w:rPr>
        <w:t>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i/>
        </w:rPr>
        <w:t>Podpis rodzica lub opiekuna prawnego dzieck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0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47:00Z</dcterms:created>
  <dc:creator>Rejus</dc:creator>
  <dc:description/>
  <cp:keywords/>
  <dc:language>en-US</dc:language>
  <cp:lastModifiedBy>stanislaw.kogut</cp:lastModifiedBy>
  <cp:lastPrinted>2014-09-04T07:40:00Z</cp:lastPrinted>
  <dcterms:modified xsi:type="dcterms:W3CDTF">2014-09-04T07:10:00Z</dcterms:modified>
  <cp:revision>6</cp:revision>
  <dc:subject/>
  <dc:title>Bieg główny</dc:title>
</cp:coreProperties>
</file>