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SIWZ nr 3</w:t>
      </w:r>
    </w:p>
    <w:tbl>
      <w:tblPr>
        <w:tblW w:w="2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pieczęć wykonawcy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ykaz osób, które będą uczestniczyć w wykonaniu zamówienia: na </w:t>
      </w:r>
      <w:r>
        <w:rPr>
          <w:b/>
          <w:sz w:val="28"/>
          <w:szCs w:val="28"/>
        </w:rPr>
        <w:t>„Opracowanie dokumentacji projektowo – kosztorysowej dla remontów i przebudowy dróg leśnych w Nadleśnictwie Głogów”.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2340"/>
        <w:gridCol w:w="1800"/>
        <w:gridCol w:w="1440"/>
        <w:gridCol w:w="4680"/>
      </w:tblGrid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isko i imi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iona 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k Wykonawcy Tak/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ownik obcy *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y – rodzaj dysponowania na czas wykonania zadania – dokument potwierdzający</w:t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/>
      </w:pPr>
      <w:r>
        <w:rPr/>
        <w:t xml:space="preserve">* </w:t>
      </w:r>
      <w:r>
        <w:rPr>
          <w:i/>
          <w:sz w:val="22"/>
          <w:szCs w:val="22"/>
        </w:rPr>
        <w:t xml:space="preserve">należy wpisać „Tak” w przypadku osób, które nie są pracownikami Wykonawcy. Jako potwierdzenie dysponowania odpowiednimi zasobami kadrowymi Wykonawca może przedstawić np. oświadczenie o gotowości świadczenia pracy na rzecz Wykonawcy lub pisemne zobowiązanie podmiotu do oddania do dyspozycji Wykonawcy niezbędnych pracowni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 dnia .................... r.                                              </w:t>
      </w:r>
      <w:r>
        <w:rPr>
          <w:i/>
        </w:rPr>
        <w:t xml:space="preserve">   Podpis upoważnionego przedstawiciela Wykonawcy: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9:00Z</dcterms:created>
  <dc:creator>Bogdan Dziedzic</dc:creator>
  <dc:description/>
  <cp:keywords/>
  <dc:language>en-US</dc:language>
  <cp:lastModifiedBy>Bogdan Dziedzic</cp:lastModifiedBy>
  <dcterms:modified xsi:type="dcterms:W3CDTF">2011-04-21T11:29:00Z</dcterms:modified>
  <cp:revision>1</cp:revision>
  <dc:subject/>
  <dc:title>Załącznik do SIWZ nr 3</dc:title>
</cp:coreProperties>
</file>