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WYKONANYCH DOSTAW MATERIAŁU DROGOWEGO ,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NIEZBĘDNYM DO WYKAZANIA SPEŁNIENIA WARUNKU WIEDZY I DOŚWIADCZENIA w przetargu na:</w:t>
      </w:r>
    </w:p>
    <w:p>
      <w:pPr>
        <w:pStyle w:val="Normal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8"/>
          <w:szCs w:val="28"/>
        </w:rPr>
        <w:t xml:space="preserve">„Dostawę materiału drogowego – kamienia drogowego łamanego-kruszywo o frakcji 0-63 mm w ilości 1100 t, wg PN-B-11112 (15), przeznaczonego na konserwację i utrzymanie dróg leśnych na terenie Nadleśnictwa Głogów   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6"/>
        <w:gridCol w:w="1582"/>
        <w:gridCol w:w="1529"/>
        <w:gridCol w:w="1772"/>
      </w:tblGrid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usług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leceniodawcy)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5580" w:hanging="55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ieczęcie i pod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Bogdan Dziedzic</dc:creator>
  <dc:description/>
  <cp:keywords/>
  <dc:language>en-US</dc:language>
  <cp:lastModifiedBy>Bogdan Dziedzic</cp:lastModifiedBy>
  <dcterms:modified xsi:type="dcterms:W3CDTF">2011-03-17T12:52:00Z</dcterms:modified>
  <cp:revision>2</cp:revision>
  <dc:subject/>
  <dc:title>WYKAZ WYKONANYCH DOSTAW MATERIAŁU DROGOWEGO ,</dc:title>
</cp:coreProperties>
</file>