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2012315" cy="73215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36pt;margin-top:-36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ałącznik nr 6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ARZ OFERTY</w:t>
      </w:r>
      <w:r>
        <w:rPr>
          <w:rFonts w:cs="Arial" w:ascii="Arial" w:hAnsi="Arial"/>
          <w:b/>
          <w:sz w:val="28"/>
          <w:u w:val="single"/>
        </w:rPr>
        <w:t xml:space="preserve"> </w:t>
      </w:r>
    </w:p>
    <w:p>
      <w:pPr>
        <w:pStyle w:val="Normal"/>
        <w:ind w:firstLine="396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dleśnictwo Głogów</w:t>
      </w:r>
    </w:p>
    <w:p>
      <w:pPr>
        <w:pStyle w:val="Normal"/>
        <w:ind w:left="396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l. Fabryczna 57.</w:t>
      </w:r>
    </w:p>
    <w:p>
      <w:pPr>
        <w:pStyle w:val="Normal"/>
        <w:ind w:firstLine="396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6-060 Głogów Młp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wiązując do ogłoszonego przetargu w trybie „</w:t>
      </w:r>
      <w:r>
        <w:rPr>
          <w:rFonts w:cs="Arial" w:ascii="Arial" w:hAnsi="Arial"/>
          <w:b/>
        </w:rPr>
        <w:t>przetarg nieograniczony</w:t>
      </w:r>
      <w:r>
        <w:rPr>
          <w:rFonts w:cs="Arial" w:ascii="Arial" w:hAnsi="Arial"/>
        </w:rPr>
        <w:t>” na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mont połączony z modernizacją dróg leśnych – dojazdów pożarowych         w Nadleśnictwie Głogów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ujemy wykonanie robót objętych zamówieniem za niżej wymienioną cenę:</w:t>
      </w:r>
    </w:p>
    <w:p>
      <w:pPr>
        <w:pStyle w:val="Normal"/>
        <w:ind w:hanging="18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ind w:hanging="18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Część zamówienia Nr 1 – </w:t>
      </w:r>
      <w:r>
        <w:rPr>
          <w:rFonts w:cs="Arial" w:ascii="Arial" w:hAnsi="Arial"/>
        </w:rPr>
        <w:t>remont połączony z modernizacją drogi leśnej - dojazdu pożarowego nr 32 (nr inwentarzowy 220/364 cz., 220/363, 220/346 cz.).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ena za wykonanie przedmiotu zamówienia wynosi kwotę netto ........................................ zł, (słownie: 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zł),  wraz z należnym podatkiem VAT w wysokości ........%, wynosi kwotę brutto ....................................zł, (słown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z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Część zamówienia Nr 2 – </w:t>
      </w:r>
      <w:r>
        <w:rPr>
          <w:rFonts w:cs="Arial" w:ascii="Arial" w:hAnsi="Arial"/>
        </w:rPr>
        <w:t xml:space="preserve">remont połączony z modernizacją drogi leśnej - dojazdu pożarowego nr 30 (nr inwentarzowy 220/268).        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ena za wykonanie przedmiotu zamówienia wynosi kwotę netto ........................................ zł, (słownie: 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zł),  wraz z należnym podatkiem VAT w wysokości ........%, wynosi kwotę brutto ....................................zł, (słown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z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Część zamówienia Nr 3 – </w:t>
      </w:r>
      <w:r>
        <w:rPr>
          <w:rFonts w:cs="Arial" w:ascii="Arial" w:hAnsi="Arial"/>
        </w:rPr>
        <w:t xml:space="preserve">remont połączony z modernizacją drogi leśnej - dojazdu pożarowego nr 34 (nr inwentarzowy 220/374).      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ena za wykonanie przedmiotu zamówienia wynosi kwotę netto ........................................ zł, (słownie: 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zł),  wraz z należnym podatkiem VAT w wysokości ........%, wynosi kwotę brutto ....................................zł, (słown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z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Część zamówienia Nr 4 – </w:t>
      </w:r>
      <w:r>
        <w:rPr>
          <w:rFonts w:cs="Arial" w:ascii="Arial" w:hAnsi="Arial"/>
        </w:rPr>
        <w:t xml:space="preserve">remont połączony z modernizacją drogi leśnej - dojazdu pożarowego nr 35 (nr inwentarzowy 220/373).      .      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ena za wykonanie przedmiotu zamówienia wynosi kwotę netto ........................................ zł, (słownie: 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zł),  wraz z należnym podatkiem VAT w wysokości ........%, wynosi kwotę brutto ....................................zł, (słown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z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Część zamówienia Nr 5 – </w:t>
      </w:r>
      <w:r>
        <w:rPr>
          <w:rFonts w:cs="Arial" w:ascii="Arial" w:hAnsi="Arial"/>
        </w:rPr>
        <w:t xml:space="preserve">remont połączony z modernizacją drogi leśnej - dojazdu pożarowego nr 36 (nr inwentarzowy 220/371).      .      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ena za wykonanie przedmiotu zamówienia wynosi kwotę netto ........................................ zł, (słownie: 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zł),  wraz z należnym podatkiem VAT w wysokości ........%, wynosi kwotę brutto ....................................zł, (słown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z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8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Część zamówienia Nr 6 – </w:t>
      </w:r>
      <w:r>
        <w:rPr>
          <w:rFonts w:cs="Arial" w:ascii="Arial" w:hAnsi="Arial"/>
        </w:rPr>
        <w:t xml:space="preserve">remont połączony z modernizacją drogi leśnej - dojazdu pożarowego nr 42 (nr inwentarzowy 220/366 cz., 220/362, 220/348 cz.).           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ena za wykonanie przedmiotu zamówienia wynosi kwotę netto ........................................ zł, (słownie: </w:t>
      </w:r>
    </w:p>
    <w:p>
      <w:pPr>
        <w:pStyle w:val="Normal"/>
        <w:ind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zł),  wraz z należnym podatkiem VAT w wysokości ........%, wynosi kwotę brutto ....................................zł, (słowni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zł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ównocześnie:</w:t>
      </w:r>
    </w:p>
    <w:p>
      <w:pPr>
        <w:pStyle w:val="Normal"/>
        <w:ind w:left="180" w:hanging="180"/>
        <w:rPr/>
      </w:pPr>
      <w:r>
        <w:rPr>
          <w:rFonts w:cs="Arial" w:ascii="Arial" w:hAnsi="Arial"/>
        </w:rPr>
        <w:t>1. Oświadczamy, że zapoznaliśmy się ze Specyfikacją Istotnych Warunków Zamówienia, wraz z wszystkimi dołączonymi do SIWZ załącznikami  i uznajemy się za związanych określonymi w niej zasadami postępowania. W szczególności oświadczamy, że zapoznaliśmy się z projektową dokumentacją wykonawczą opracowaną dla dróg (zał. nr 8 do SIWZ) oraz przedmiarem robót (zał. nr 9 do SIWZ) i nie zgłaszamy do nich zastrzeżeń.</w:t>
      </w:r>
    </w:p>
    <w:p>
      <w:pPr>
        <w:pStyle w:val="Normal"/>
        <w:ind w:left="18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Oświadczamy, że uważamy się za związanych niniejszą ofertą na czas wskazany w Specyfikacji Istotnych Warunków Zamówienia.</w:t>
      </w:r>
    </w:p>
    <w:p>
      <w:pPr>
        <w:pStyle w:val="Normal"/>
        <w:ind w:left="180" w:hanging="36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Oświadczamy, że udzielamy gwarancji na okres </w:t>
      </w:r>
      <w:r>
        <w:rPr>
          <w:rFonts w:cs="Arial" w:ascii="Arial" w:hAnsi="Arial"/>
          <w:b/>
        </w:rPr>
        <w:t>36 miesięcy</w:t>
      </w:r>
      <w:r>
        <w:rPr>
          <w:rFonts w:cs="Arial" w:ascii="Arial" w:hAnsi="Arial"/>
        </w:rPr>
        <w:t xml:space="preserve"> licząc od daty odbioru końc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Prosimy o zwrot pieniędzy wniesionych tytułem wadium na konto*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* dotyczy tych Wykonawców, którzy wnoszą wadium w pieniądzu na konto Zamawiającego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5. Oświadczamy, że zapoznaliśmy się z istotnymi postanowieniami umowy, które zostały zawarte w Specyfikacji Istotnych Warunków Zamówienia oraz załączonym do niej wzorem umowy (zał. nr 7) i zobowiązujemy się w przypadku wyboru naszej oferty do podpisania umowy na zawartych tam warunkach, w miejscu i terminie wyznaczonym przez Zamawiaj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5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right="-70" w:firstLine="6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right="-70" w:firstLine="6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right="-70" w:firstLine="6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right="-70" w:firstLine="6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right="-70" w:firstLine="6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right="-70" w:firstLine="6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right="-70" w:firstLine="6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right="-70" w:firstLine="6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right="-70" w:firstLine="6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4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zostałe dokumenty, o których mowa w SIWZ oraz inne …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960" w:after="0"/>
        <w:rPr/>
      </w:pP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 xml:space="preserve"> dnia </w:t>
      </w:r>
      <w:r>
        <w:rPr>
          <w:rFonts w:cs="Arial" w:ascii="Arial" w:hAnsi="Arial"/>
          <w:u w:val="dotted"/>
        </w:rPr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u w:val="dotted"/>
        </w:rPr>
        <w:tab/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odpis osoby uprawnionej do składania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oświadczeń woli w imieniu wykonawc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42:00Z</dcterms:created>
  <dc:creator>Bogdan Dziedzic</dc:creator>
  <dc:description/>
  <cp:keywords/>
  <dc:language>en-US</dc:language>
  <cp:lastModifiedBy>Bogdan Dziedzic</cp:lastModifiedBy>
  <dcterms:modified xsi:type="dcterms:W3CDTF">2011-02-24T14:42:00Z</dcterms:modified>
  <cp:revision>1</cp:revision>
  <dc:subject/>
  <dc:title> Załącznik nr 6</dc:title>
</cp:coreProperties>
</file>