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o SIWZ nr 4</w:t>
      </w:r>
    </w:p>
    <w:tbl>
      <w:tblPr>
        <w:tblW w:w="27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4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pieczęć wykonawcy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kaz wyposażenia zakładu i wykaz urządzeń technicznych dostępnych Wykonawcy do wykonania zamówienia: „Remont połączony z modernizacją dróg leśnych – dojazdów pożarowych  w Nadleśnictwie Głogów”.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</w:rPr>
        <w:t xml:space="preserve">                                                  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63"/>
        <w:gridCol w:w="5006"/>
        <w:gridCol w:w="1429"/>
        <w:gridCol w:w="4070"/>
      </w:tblGrid>
      <w:tr>
        <w:trPr>
          <w:trHeight w:val="2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sprzętu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styka (np. moc, rodzaj pojemność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ęt własny Tak/Ni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y – rodzaj dysponowania na czas wykonania zadania – dokument potwierdzający</w:t>
            </w:r>
          </w:p>
        </w:tc>
      </w:tr>
      <w:tr>
        <w:trPr>
          <w:trHeight w:val="7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 dnia .................... r.                                                </w:t>
      </w:r>
      <w:r>
        <w:rPr>
          <w:rFonts w:cs="Arial" w:ascii="Arial" w:hAnsi="Arial"/>
          <w:i/>
        </w:rPr>
        <w:t>Podpis upoważnionego przedstawiciela Wykonawcy: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41:00Z</dcterms:created>
  <dc:creator>Bogdan Dziedzic</dc:creator>
  <dc:description/>
  <cp:keywords/>
  <dc:language>en-US</dc:language>
  <cp:lastModifiedBy>Bogdan Dziedzic</cp:lastModifiedBy>
  <dcterms:modified xsi:type="dcterms:W3CDTF">2011-02-24T14:41:00Z</dcterms:modified>
  <cp:revision>1</cp:revision>
  <dc:subject/>
  <dc:title>Załącznik do SIWZ nr 4</dc:title>
</cp:coreProperties>
</file>