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WYKAZ WYKONANYCH NADZORÓW INWESTORSKICH ROBÓT BUDOWLANYCH,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ZAKRESIE NIEZBĘDNYM DO WYKAZANIA SPEŁNIENIA WARUNKU WIEDZY I DOŚWIADCZENIA w przetargu na:</w:t>
      </w:r>
    </w:p>
    <w:p>
      <w:pPr>
        <w:pStyle w:val="Normal"/>
        <w:ind w:lef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4"/>
          <w:szCs w:val="24"/>
        </w:rPr>
        <w:t>Pełnienie nadzoru inwestorskiego nad remontem połączonym z modernizacją sześciu dróg leśnych  o łącznej długości  20 557 mb. położonych na gruntach w zarządzie Nadleśnictwa Głogów w obrębie leśnym Bratkowice, ujętych w mapie ochrony przeciwpożarowej Nadleśnictwa jako drogi - dojazdy pożarowe oznaczone numerami: 30, 32, 34, 35, 36 i 42.</w:t>
      </w:r>
      <w:r>
        <w:rPr>
          <w:rFonts w:cs="Arial" w:ascii="Arial" w:hAnsi="Arial"/>
          <w:b/>
          <w:sz w:val="28"/>
          <w:szCs w:val="28"/>
        </w:rPr>
        <w:t>”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azwa adre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206"/>
        <w:gridCol w:w="1582"/>
        <w:gridCol w:w="1529"/>
        <w:gridCol w:w="1772"/>
      </w:tblGrid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i zakres usług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metr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cj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dbior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leceniodawcy)</w:t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nia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ind w:left="5580" w:hanging="558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Pieczęcie i podpis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16:00Z</dcterms:created>
  <dc:creator>Bogdan Dziedzic</dc:creator>
  <dc:description/>
  <cp:keywords/>
  <dc:language>en-US</dc:language>
  <cp:lastModifiedBy>Bogdan Dziedzic</cp:lastModifiedBy>
  <dcterms:modified xsi:type="dcterms:W3CDTF">2011-03-11T08:16:00Z</dcterms:modified>
  <cp:revision>1</cp:revision>
  <dc:subject/>
  <dc:title>Załącznik Nr 4</dc:title>
</cp:coreProperties>
</file>