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SIWZ nr 3</w:t>
      </w:r>
    </w:p>
    <w:tbl>
      <w:tblPr>
        <w:tblW w:w="2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pieczęć wykonawcy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osób, które będą uczestniczyć w wykonaniu zamówienia:</w:t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ełnienie nadzoru inwestorskiego nad remontem połączonym z modernizacją sześciu dróg leśnych  o łącznej długości  20 557 mb. położonych na gruntach w zarządzie Nadleśnictwa Głogów w obrębie leśnym Bratkowice, ujętych w mapie ochrony przeciwpożarowej Nadleśnictwa jako drogi - dojazdy pożarowe oznaczone numerami: 30, 32, 34, 35, 36 i 42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2340"/>
        <w:gridCol w:w="1800"/>
        <w:gridCol w:w="1440"/>
        <w:gridCol w:w="4680"/>
      </w:tblGrid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Wykonawcy 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bcy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y – rodzaj dysponowania na czas wykonania zadania – dokument potwierdzający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2"/>
        </w:rPr>
        <w:t xml:space="preserve">należy wpisać „Tak” w przypadku osób, które nie są pracownikami Wykonawcy. Jako potwierdzenie dysponowania odpowiednimi zasobami kadrowymi Wykonawca może przedstawić np. oświadczenie o gotowości świadczenia pracy na rzecz Wykonawcy lub pisemne zobowiązanie podmiotu do oddania do dyspozycji Wykonawcy niezbędnych pracowników na czas realizacji zamówienia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 dnia .................... r.                                              </w:t>
      </w:r>
      <w:r>
        <w:rPr>
          <w:rFonts w:cs="Arial" w:ascii="Arial" w:hAnsi="Arial"/>
          <w:i/>
        </w:rPr>
        <w:t xml:space="preserve">   Podpis upoważnionego przedstawiciela Wykonawc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4:00Z</dcterms:created>
  <dc:creator>Bogdan Dziedzic</dc:creator>
  <dc:description/>
  <cp:keywords/>
  <dc:language>en-US</dc:language>
  <cp:lastModifiedBy>Bogdan Dziedzic</cp:lastModifiedBy>
  <dcterms:modified xsi:type="dcterms:W3CDTF">2011-03-11T08:16:00Z</dcterms:modified>
  <cp:revision>1</cp:revision>
  <dc:subject/>
  <dc:title>Załącznik do SIWZ nr 3</dc:title>
</cp:coreProperties>
</file>