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Załącznik nr 1</w:t>
      </w:r>
    </w:p>
    <w:p>
      <w:pPr>
        <w:pStyle w:val="Normal"/>
        <w:ind w:left="5760" w:hanging="5760"/>
        <w:jc w:val="right"/>
        <w:rPr/>
      </w:pPr>
      <w:r>
        <w:rPr/>
        <w:t xml:space="preserve">................................................ </w:t>
      </w:r>
    </w:p>
    <w:p>
      <w:pPr>
        <w:pStyle w:val="Normal"/>
        <w:ind w:left="5760" w:firstLine="708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miejscowość i data)</w:t>
      </w:r>
    </w:p>
    <w:p>
      <w:pPr>
        <w:pStyle w:val="Normal"/>
        <w:ind w:left="5760" w:hanging="5760"/>
        <w:rPr/>
      </w:pPr>
      <w:r>
        <w:rPr/>
        <w:t xml:space="preserve">................................................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................................................ </w:t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/>
      </w:pPr>
      <w:r>
        <w:rPr/>
        <w:t xml:space="preserve">................................................ </w:t>
      </w:r>
    </w:p>
    <w:p>
      <w:pPr>
        <w:pStyle w:val="Normal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(nazwa i adres wykonawcy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i/>
          <w:i/>
        </w:rPr>
      </w:pPr>
      <w:r>
        <w:rPr>
          <w:i/>
        </w:rPr>
        <w:t xml:space="preserve">Nadleśnictwo Głogów 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i/>
          <w:i/>
        </w:rPr>
      </w:pPr>
      <w:r>
        <w:rPr>
          <w:i/>
        </w:rPr>
        <w:t>Ul. Fabryczna 57</w:t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680" w:hanging="0"/>
        <w:jc w:val="both"/>
        <w:rPr>
          <w:i/>
          <w:i/>
        </w:rPr>
      </w:pPr>
      <w:r>
        <w:rPr>
          <w:i/>
        </w:rPr>
        <w:t>36-060 Głogów Młp.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W odpowiedzi na ogłoszenie o zamówieniu nr SA- 2710-1/2009 w trybie przetargu nieograniczonego na dostawę paliw oświadczam, że: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1) oferuję dostawę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a) benzyny bezołowiowej w ilości ........... za łączną kwotę .................... zł (słownie: .............................................................................. złotych) brutto; kwota ta została obliczona w sposób następują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440"/>
        <w:gridCol w:w="1440"/>
        <w:gridCol w:w="1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i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l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 / l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od towarów i usłu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</w:t>
            </w:r>
            <w:r>
              <w:rPr>
                <w:sz w:val="20"/>
              </w:rPr>
              <w:t>[%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</w:t>
            </w:r>
            <w:r>
              <w:rPr>
                <w:sz w:val="20"/>
              </w:rPr>
              <w:t>[zł]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. 1 x kol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. 3 x kol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. 3 + kol.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4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720" w:hanging="360"/>
        <w:jc w:val="both"/>
        <w:rPr/>
      </w:pPr>
      <w:r>
        <w:rPr/>
        <w:t>Od wartości brutto oferuję na rok 2010 stały upust .....................%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b) oleju napędowego  w ilości ........... za łączną kwotę .................... zł (słownie: .............................................................................. złotych) brutto; kwota ta została obliczona w sposób następujący: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440"/>
        <w:gridCol w:w="1440"/>
        <w:gridCol w:w="1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i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l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 / l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od towarów i usłu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</w:t>
            </w:r>
            <w:r>
              <w:rPr>
                <w:sz w:val="20"/>
              </w:rPr>
              <w:t>[%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</w:t>
            </w:r>
            <w:r>
              <w:rPr>
                <w:sz w:val="20"/>
              </w:rPr>
              <w:t>[zł]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. 1 x kol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. 3 x kol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. 3 + kol.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0.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357" w:hanging="357"/>
        <w:jc w:val="both"/>
        <w:rPr/>
      </w:pPr>
      <w:r>
        <w:rPr/>
        <w:t>Od wartości brutto oferuję na rok 2010 stały upust .....................%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c) oleju opałowego  w ilości ........... za łączną kwotę .................... zł (słownie: .............................................................................. złotych) brutto; kwota ta została obliczona w sposób następujący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440"/>
        <w:gridCol w:w="1440"/>
        <w:gridCol w:w="1440"/>
        <w:gridCol w:w="180"/>
        <w:gridCol w:w="144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Ilość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liwa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l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ena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 / l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ne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atek od towarów i usług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awka </w:t>
            </w:r>
            <w:r>
              <w:rPr>
                <w:sz w:val="20"/>
              </w:rPr>
              <w:t>[%]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</w:t>
            </w:r>
            <w:r>
              <w:rPr>
                <w:sz w:val="20"/>
              </w:rPr>
              <w:t>[zł]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. 1 x kol.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. 3 x kol. 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l. 3 + kol. 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ind w:left="357" w:hanging="357"/>
        <w:jc w:val="both"/>
        <w:rPr/>
      </w:pPr>
      <w:r>
        <w:rPr/>
        <w:t>Od wartości brutto oferuję na rok 2010 stały upust .....................%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2)  zapoznałem się ze specyfikacją istotnych warunków zamówienia (SIWZ), nie   wnoszę do niej zastrzeżeń oraz akceptuję jej warunki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3) akceptuję warunki dostawy paliw podane w projekcie umowy stanowiącej załącznik do SIWZ. 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4)  czuję się związany niniejszą ofertą przez okres wskazany w SIWZ tzn. 30 dni.</w:t>
      </w:r>
    </w:p>
    <w:p>
      <w:pPr>
        <w:pStyle w:val="Normal"/>
        <w:spacing w:lineRule="auto" w:line="360"/>
        <w:jc w:val="both"/>
        <w:rPr/>
      </w:pPr>
      <w:r>
        <w:rPr/>
        <w:t xml:space="preserve">5) zamierzam powierzyć podwykonawcom wykonanie następującej części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ówienia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/>
        <w:jc w:val="both"/>
        <w:rPr/>
      </w:pPr>
      <w:r>
        <w:rPr/>
        <w:t>6)  Miejscem tankowania będzie stacja paliw w ............................., otwarta w godz………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7) niniejsza oferta wraz z załącznikami zawiera ................ stron, ponumerowanych od nr. ............ do nr. ............. 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koncesja na dystrybucję paliw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2.  oświadczenie wykonawc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3.  wzór proponowanej umowy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  .. 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5.  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…………………………………</w:t>
      </w:r>
    </w:p>
    <w:p>
      <w:pPr>
        <w:pStyle w:val="Normal"/>
        <w:ind w:left="5940" w:hanging="0"/>
        <w:jc w:val="both"/>
        <w:rPr/>
      </w:pPr>
      <w:r>
        <w:rPr/>
        <w:t xml:space="preserve">                  </w:t>
      </w:r>
      <w:r>
        <w:rPr/>
        <w:t>podpi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2:00Z</dcterms:created>
  <dc:creator>Bogdan Dziedzic</dc:creator>
  <dc:description/>
  <cp:keywords/>
  <dc:language>en-US</dc:language>
  <cp:lastModifiedBy>Bogdan Dziedzic</cp:lastModifiedBy>
  <dcterms:modified xsi:type="dcterms:W3CDTF">2009-11-10T11:33:00Z</dcterms:modified>
  <cp:revision>1</cp:revision>
  <dc:subject/>
  <dc:title>Załącznik nr 1</dc:title>
</cp:coreProperties>
</file>