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 dnia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imię i nazwisk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>/adres zamieszka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</w:t>
      </w:r>
      <w:r>
        <w:rPr>
          <w:i/>
          <w:sz w:val="20"/>
          <w:szCs w:val="20"/>
        </w:rPr>
        <w:t>/nr  telefon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NA WYRĄ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My niżej podpisani współwłaściciele lasu wyrażamy zgodę na wyrąb drzew w ilości . . . . . . . . szt. we wspólnym lesie, położonym w miejscowości . . . . . . . . . . . . . . . . . . . . . . , gmina . . . . . . . . . . . . . . . . . , na działce  ewidencji gruntów nr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………………………………………….,  adres zam.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r dowodu osobistego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   /własnoręczny  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/ ………………………………………….,  adres zam.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r dowodu osobistego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   /własnoręczny  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/ ………………………………………….,  adres zam.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r dowodu osobistego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   /własnoręczny  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/ ………………………………………….,  adres zam.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r dowodu osobistego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 xml:space="preserve">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/własnoręczny  podpis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y złożono w mojej obecności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własnoręczny  podpis/</w:t>
        <w:tab/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</w:r>
  </w:p>
  <w:p>
    <w:pPr>
      <w:pStyle w:val="Normal"/>
      <w:jc w:val="both"/>
      <w:rPr/>
    </w:pPr>
    <w:r>
      <w:rPr>
        <w:rFonts w:eastAsia="Calibri"/>
        <w:b/>
        <w:sz w:val="16"/>
        <w:szCs w:val="16"/>
        <w:lang w:eastAsia="en-US"/>
      </w:rPr>
      <w:t>Administratorem Pana/Pani danych osobowych jest Nadleśnictwo Głogów</w:t>
    </w:r>
    <w:r>
      <w:rPr>
        <w:rFonts w:eastAsia="Calibri"/>
        <w:sz w:val="16"/>
        <w:szCs w:val="16"/>
        <w:lang w:eastAsia="en-US"/>
      </w:rPr>
      <w:t xml:space="preserve"> z siedzibą ul. Fabryczna 57, 36-060 Głogów Małopolski. </w:t>
      <w:br/>
      <w:t xml:space="preserve">Pani/Pana dane osobowe będą przetwarzane w celu realizacji obowiązku prawnego, ciążącego na Administratorze, na podstawie art. 6 ust. 1 lit. c Ogólnego Rozporządzenia o Ochronie Danych Osobowych (RODO), w związku z Ustawą z dnia 28 września 1991 r. o lasach. Więcej informacji, na temat przetwarzania danych osobowych oraz opis przysługujących Pani/Panu praw z tego tytułu, uzyskają Państwo na stronie internetowej </w:t>
    </w:r>
    <w:hyperlink r:id="rId1">
      <w:r>
        <w:rPr>
          <w:rStyle w:val="InternetLink"/>
          <w:rFonts w:eastAsia="Calibri"/>
          <w:color w:val="0563C1"/>
          <w:sz w:val="16"/>
          <w:szCs w:val="16"/>
          <w:u w:val="single"/>
          <w:lang w:eastAsia="en-US"/>
        </w:rPr>
        <w:t>www.glogow.krosno.lasy.gov.pl</w:t>
      </w:r>
    </w:hyperlink>
    <w:r>
      <w:rPr>
        <w:rFonts w:eastAsia="Calibri"/>
        <w:sz w:val="16"/>
        <w:szCs w:val="16"/>
        <w:lang w:eastAsia="en-US"/>
      </w:rPr>
      <w:t xml:space="preserve">  lub w siedzibie Administratora pod adresem wskazanym powyże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ogo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0:00Z</dcterms:created>
  <dc:creator>stanislaw.kardys</dc:creator>
  <dc:description/>
  <cp:keywords/>
  <dc:language>en-US</dc:language>
  <cp:lastModifiedBy>Jadwiga Jagodzińska</cp:lastModifiedBy>
  <cp:lastPrinted>2011-12-28T10:57:00Z</cp:lastPrinted>
  <dcterms:modified xsi:type="dcterms:W3CDTF">2019-02-15T11:50:00Z</dcterms:modified>
  <cp:revision>2</cp:revision>
  <dc:subject/>
  <dc:title>……………………………</dc:title>
</cp:coreProperties>
</file>