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ejscowość, data   . . . . . . . . . . . . . . . . . . .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. . . . . . . . . . . . . . . . . . . . . . . . . . . . . . .</w:t>
        <w:tab/>
        <w:tab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Nazwisko i  imię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 . . . . . . . . . . . . . . . . . . . . . . . . . . . .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 . . . . . . . . . . . . . . . . . . . . . . . . . . . . 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adres i tel./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nr dowodu osobistego  . . . . . . . . . . . . . . . . 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ony na podstawie art. 83 § 3 ustawy z dnia 14 czerwca 1960r. Kodeks postępowania administracyjnego /tekst jednolity Dz.U. nr 98 poz. 1071 z 2000r. z póź. zmianami/  o odpowiedzialności karnej za składanie fałszywych zeznań zgodnie z art. 233 § 6 ustawy z dnia 6 czerwca 1997r.  Kodeks karny /Dz.U. nr 88 poz. 553 z póź. zm.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</w:p>
    <w:p>
      <w:pPr>
        <w:pStyle w:val="Heading1"/>
        <w:ind w:left="1416" w:firstLine="708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Że wskazane drewno oraz działka ewidencyjna stanowią moją własność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W przypadku  współwłasności załączam pisemną zgodę wszystkich współwłaściciel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WNIOSEK - ZAWIADOMI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k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łaścicie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półwłaścicie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adac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ządc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lasu położonego na działce ewidencji gruntów nr  . . . . . . . . . . . . . . . . . . . . . . . . . . . . . . . 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we wsi   . . . . . . . . . . . . . . . . . . . . . . . . . . . . .  w  gminie   . . . . . . . . . . . . . . . . . . . . . . . . . . . 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łącznej  powierzchni   . . . . . . . . . . . . . . . . .  ha, zawiadamiam  Nadleśnictwo  Głogów 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iarze pozyskania – pozyskaniu* drewna w ilości  . . . . . .  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14a ustawy o lasach, proszę o ocechowanie  i wydanie świadectwa legalności pozyskanego drew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znaczam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roszczony plan urządzenia lasu, inwentaryzacja stanu lasu* określa dopuszczalny  wyrąb w ilości  . . . . . .. m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uproszczonego planu urządzenia la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ewno pochodzi z pozyskania użytków przygodnych /posusz , złomy, wywroty/*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 . . . . . . . . . . . . . . . . . . . . . . . . . . . . . .</w:t>
      </w:r>
    </w:p>
    <w:p>
      <w:pPr>
        <w:pStyle w:val="Normal"/>
        <w:ind w:left="5103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>/podpis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Administratorem Pana/Pani danych osobowych jest Nadleśnictwo Głogów</w:t>
    </w:r>
    <w:r>
      <w:rPr>
        <w:rFonts w:eastAsia="Calibri" w:cs="Calibri" w:ascii="Calibri" w:hAnsi="Calibri"/>
        <w:sz w:val="16"/>
        <w:szCs w:val="16"/>
        <w:lang w:eastAsia="en-US"/>
      </w:rPr>
      <w:t xml:space="preserve"> z siedzibą ul. Fabryczna 57, 36-060 Głogów Małopolski. </w:t>
      <w:br/>
      <w:t xml:space="preserve">Pani/Pana dane osobowe będą przetwarzane w celu realizacji obowiązku prawnego, ciążącego na Administratorze, na podstawie art. 6 ust. 1 lit. c Ogólnego Rozporządzenia o Ochronie Danych Osobowych (RODO), w związku z Ustawą z dnia 28 września 1991 r. o lasach. Więcej informacji, na temat przetwarzania danych osobowych oraz opis przysługujących Pani/Panu praw z tego tytułu, uzyskają Państwo na stronie internetowej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eastAsia="en-US"/>
        </w:rPr>
        <w:t>www.glogow.krosno.lasy.gov.pl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 lub w siedzibie Administratora pod adresem wskazanym powyżej.</w:t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ogo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7:00Z</dcterms:created>
  <dc:creator>Bogdan Dziedzic</dc:creator>
  <dc:description/>
  <cp:keywords/>
  <dc:language>en-US</dc:language>
  <cp:lastModifiedBy>Jadwiga Jagodzińska</cp:lastModifiedBy>
  <dcterms:modified xsi:type="dcterms:W3CDTF">2019-02-15T11:57:00Z</dcterms:modified>
  <cp:revision>2</cp:revision>
  <dc:subject/>
  <dc:title/>
</cp:coreProperties>
</file>